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ДИФРАКЦИЯ СВЕТ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ычислить радиус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шестой зоны Френеля для плоской монохроматической волны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46 нм), если точка наблюдения находится на расстояни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4,4 м от фронта волны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ычислить радиус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центральной зоны Френеля на фронте волны, отстоящем на расстоянии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1 м от точечного источника монохроматического свет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50 нм), если точка наблюдения находится на расстояни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5 м от фронта вол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 диафрагму с круглым отверстием диаметро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4 мм падает нормально параллельный пучок лучей монохроматического свет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00 нм). Точка наблюдения находится на оси отверстия на расстояни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1 м от него. Сколько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зон Френеля укладывается в отверстии? Тёмное или светлое пятно получится в центре дифракционной картины, если в месте наблюдения поместить экран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лоская световая волн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5 мкм) падает нормально на диафрагму с круглым отверстием диаметро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 см. На каком расстояни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от отверстия должна находиться точка наблюдения, чтобы отверстие открывало: 1) одну зону Френеля? 2) две зоны Френел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Точечный источник света с длиной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50 мкм расположен на расстоянии  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100 см перед диафрагмой с круглым отверстием радиус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= 1,0 мм. Найти расстояние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от диафрагмы до точки наблюдения, для которой число зон Френеля в отверстии составляет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= 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Между точечным источником света и экраном поместили диафрагму с круглым отверстием, радиус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которого можно менять. Расстояния от диафрагмы до источника и экрана равны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100 см 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125 см. Определить длину волны света, если максимум освещённости в центре дифракционной картины наблюдается при  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,00 мм и следующий максимум при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,29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лоская световая волн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64 мкм) с интенсивностью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адает нормально на круглое отверстие радиус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= 1,20 мм. Найти интенсивность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в центре дифракционной картины на экране, отстоящем на расстояни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150 см от отверст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лоская световая волна с интенсивностью </w:t>
      </w:r>
      <w:r>
        <w:rPr>
          <w:i/>
          <w:sz w:val="24"/>
          <w:lang w:val="en-US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адает нормально на непрозрачный экран с круглым отверстием. Какова интенсивность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света</w:t>
      </w:r>
      <w:r>
        <w:rPr>
          <w:i/>
          <w:sz w:val="24"/>
        </w:rPr>
        <w:t xml:space="preserve"> </w:t>
      </w:r>
      <w:r>
        <w:rPr>
          <w:sz w:val="24"/>
        </w:rPr>
        <w:t>за экраном в точке, для которой отверстие: 1) равно первой зоне Френеля; 2) внутренней половине первой зоны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Дифракционная картина наблюдается на расстоянии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4 м от точечного источника монохроматического свет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00 нм). Посередине между экраном и источником помещена диафрагма с круглым отверстием. При каком радиусе отверстия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центр дифракционных колец, наблюдаемых на экране, будет наиболее тёмным?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а диафрагму с круглым отверстием падает нормально параллельный пучок монохроматического свет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600 нм). На экране наблюдается дифракционная картина. При каком расстояни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между диафрагмой и экраном в центре дифракционной картины будет наблюдаться наиболее тёмное пятно? Диаметр отверстия 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= 1,96 </w:t>
      </w:r>
      <w:r>
        <w:rPr>
          <w:sz w:val="24"/>
        </w:rPr>
        <w:t>м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араллельный пучок монохроматического света с длиной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600 нм нормально падает на непрозрачный экран с круглым отверстием диметром 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,2 мм. На расстоянии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8 см за экраном на оси отверстия наблюдается тёмное пятно. На какое минимальное расстояние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нужно сместиться от этой точки вдоль оси отверстия, удаляясь от него, чтобы в центре дифракционной картины вновь наблюдалось тёмное пятно?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9485</wp:posOffset>
            </wp:positionH>
            <wp:positionV relativeFrom="paragraph">
              <wp:posOffset>44450</wp:posOffset>
            </wp:positionV>
            <wp:extent cx="221932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 точке </w:t>
      </w:r>
      <w:r>
        <w:rPr>
          <w:i/>
          <w:sz w:val="24"/>
        </w:rPr>
        <w:t>А</w:t>
      </w:r>
      <w:r>
        <w:rPr>
          <w:sz w:val="24"/>
        </w:rPr>
        <w:t xml:space="preserve"> (рис.1) находится точечный источник монохроматического свет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00 нм). Диафрагм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отверстием радиусом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= 1 мм перемещается из точки, отстоящей от </w:t>
      </w:r>
      <w:r>
        <w:rPr>
          <w:i/>
          <w:sz w:val="24"/>
        </w:rPr>
        <w:t>А</w:t>
      </w:r>
      <w:r>
        <w:rPr>
          <w:sz w:val="24"/>
        </w:rPr>
        <w:t xml:space="preserve"> на расстоянии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 м, в точку, отстоящую от </w:t>
      </w:r>
      <w:r>
        <w:rPr>
          <w:i/>
          <w:sz w:val="24"/>
        </w:rPr>
        <w:t>А</w:t>
      </w:r>
      <w:r>
        <w:rPr>
          <w:sz w:val="24"/>
        </w:rPr>
        <w:t xml:space="preserve"> на расстоянии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,75 м. Сколько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</w:t>
      </w:r>
      <w:r>
        <w:rPr>
          <w:sz w:val="24"/>
        </w:rPr>
        <w:t xml:space="preserve">раз будет наблюдаться затемнение в точке </w:t>
      </w:r>
      <w:r>
        <w:rPr>
          <w:i/>
          <w:sz w:val="24"/>
        </w:rPr>
        <w:t>В</w:t>
      </w:r>
      <w:r>
        <w:rPr>
          <w:sz w:val="24"/>
        </w:rPr>
        <w:t xml:space="preserve">, если </w:t>
      </w:r>
      <w:r>
        <w:rPr>
          <w:i/>
          <w:sz w:val="24"/>
        </w:rPr>
        <w:t>АВ</w:t>
      </w:r>
      <w:r>
        <w:rPr>
          <w:sz w:val="24"/>
        </w:rPr>
        <w:t xml:space="preserve"> = 2 м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937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.1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 точке </w:t>
      </w:r>
      <w:r>
        <w:rPr>
          <w:i/>
          <w:sz w:val="24"/>
        </w:rPr>
        <w:t>А</w:t>
      </w:r>
      <w:r>
        <w:rPr>
          <w:sz w:val="24"/>
        </w:rPr>
        <w:t xml:space="preserve"> (рис.1) находится точечный источник монохроматического света             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00 нм). Диафрагм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отверстием радиусом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= 1 мм перемещается из точки, отстоящей от </w:t>
      </w:r>
      <w:r>
        <w:rPr>
          <w:i/>
          <w:sz w:val="24"/>
        </w:rPr>
        <w:t>А</w:t>
      </w:r>
      <w:r>
        <w:rPr>
          <w:sz w:val="24"/>
        </w:rPr>
        <w:t xml:space="preserve"> на расстоянии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50 см, в точку, отстоящую от </w:t>
      </w:r>
      <w:r>
        <w:rPr>
          <w:i/>
          <w:sz w:val="24"/>
        </w:rPr>
        <w:t>А</w:t>
      </w:r>
      <w:r>
        <w:rPr>
          <w:sz w:val="24"/>
        </w:rPr>
        <w:t xml:space="preserve"> на расстоянии      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50 см. Сколько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раз будет наблюдаться затемнение в точке </w:t>
      </w:r>
      <w:r>
        <w:rPr>
          <w:i/>
          <w:sz w:val="24"/>
        </w:rPr>
        <w:t>В</w:t>
      </w:r>
      <w:r>
        <w:rPr>
          <w:sz w:val="24"/>
        </w:rPr>
        <w:t xml:space="preserve">, если </w:t>
      </w:r>
      <w:r>
        <w:rPr>
          <w:i/>
          <w:sz w:val="24"/>
        </w:rPr>
        <w:t>АВ</w:t>
      </w:r>
      <w:r>
        <w:rPr>
          <w:sz w:val="24"/>
        </w:rPr>
        <w:t xml:space="preserve"> = 2 м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1) Вычислить радиус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-й зоны Френеля, если расстояние от источника до зонной пластинки равно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, а расстояние от пластинки до места наблюдения равно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. Длина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. 2) Найти радиус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ервой зоны, если </w:t>
      </w:r>
      <w:r>
        <w:rPr>
          <w:i/>
          <w:sz w:val="24"/>
          <w:lang w:val="en-US"/>
        </w:rPr>
        <w:t>a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=10 м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450 н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Зонная пластинка даёт изображение источника, удалённого от неё на 3 м, на расстоянии 2 м от своей поверхности. Где получится изображение источника, если его отодвинуть в бесконечность?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1) Вычислить радиус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-й зоны Френеля при условии, что на зонную пластинку падает плоская волна. 2) Найти радиус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ервой зоны, если расстояние от пластинки до места наблюдения равно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 xml:space="preserve">= 10 м,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450 н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Точечный источник монохроматического света расположен перед зонной пластинкой на расстоянии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1,5 м от неё. Изображение источника образуется на расстояни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1,0 м от пластинки. Найти фокусное расстояние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зонной пласти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Определить фокусное расстояние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зонной пластинки для света с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00 нм, если радиус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пятого кольца этой пластинки равен 1,5 мм; определить радиус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ервого кольца этой пластин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 щель шириной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10 мкм нормально падает пучок монохроматического света  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77 нм). Под какими углами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 к первоначальному направлению наблюдаются максимумы первого, второго и третьего порядков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ормально к плоскости щели падает параллельный пучок монохроматического света с длиной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46 нм. Вычислить ширину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щели, если первая светлая полоса, считая от центральной светлой области дифракционной картины, наблюдается под углом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 к первоначальному направлению луч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 узкую щель падает нормально монохроматический свет. Угол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отклонения пучков света, соответствующих второй светлой дифракционной полосе, равен 1</w:t>
      </w:r>
      <w:r>
        <w:rPr>
          <w:sz w:val="24"/>
          <w:vertAlign w:val="superscript"/>
        </w:rPr>
        <w:t>○</w:t>
      </w:r>
      <w:r>
        <w:rPr>
          <w:sz w:val="24"/>
        </w:rPr>
        <w:t>. Скольким длинам волн падающего света равна ширина щели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 щель шириной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0,05 мм падает нормально монохроматический свет               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6 мкм). Определить угол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между первоначальным направлением пучка света и направлением на четвёртую тёмную дифракционную полосу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 щель шириной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2 мкм нормально падает пучок монохроматического света с длиной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89 нм. Найти углы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>, в направлении которых будут наблюдаться минимумы с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 щель шириной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20 мкм нормально падает пучок монохроматического света с длиной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00 нм. Найти ширину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изображения щели на экране, удалённом от щели на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1 м. Шириной изображения считать расстояние между первыми дифракционными минимумами, расположенными по обе стороны от главного максимума освещённости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25. Свет с длиной волны λ =  0,50 мкм падает на щель ширины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10 мкм под углом θ = 30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 к её нормали. Найти угловое положение первых минимумов, расположенных по обе стороны центрального максимум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 щель шириной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0,1 мм падает нормально монохроматический свет                  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5 мкм). За щелью помещена собирающая линза, в фокальной плоскости которой находится экран. </w:t>
      </w:r>
      <w:r>
        <w:rPr>
          <w:sz w:val="24"/>
          <w:lang w:val="en-US"/>
        </w:rPr>
        <w:t xml:space="preserve">Что будет наблюдаться на экране при угле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дифракции равном: 1) 17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; 2) 43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араллельный пучок монохроматического света с длиной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400 нм падает нормально на щель шириной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20 мкм. За щелью помещена собирающая линза с фокусным расстоянием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50 см, с помощью которой можно наблюдать дифракционные полосы на экране. Определить расстояние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между светлыми полосами первого и второго порядк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  <w:lang w:val="en-US"/>
        </w:rPr>
      </w:pPr>
      <w:r>
        <w:rPr>
          <w:sz w:val="24"/>
        </w:rPr>
        <w:t>28.  Плоская световая волна с λ =  0,60 мкм падает нормально на грань стеклянного (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1,50) клина с преломляющим углом θ = 15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. На противоположной, непрозрачной, грани имеется щель ширины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= 10 мкм, параллельная ребру клина. Найти угловую ширину максимума нулевого порядка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На узкую щель падает нормально пучок параллельных лучей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490 нм). Дифракционная картина, даваемая щелью, наблюдается на экране с помощью линзы с фокусным расстоянием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40 см. Определить ширину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щели, если расстояние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между серединами полос спектров первого и второго порядка на экране равно 7 м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 плоскую дифракционную решётку параллельным пучком падает свет с               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400 нм. Определить углы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, под которыми наблюдаются максимумы 1-го, 2-го и 3-го порядков. Решётка имеет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500 штрихов на 1 мм. Лучи падают нормально к плоскости решётк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Свет от ртутной лампы падает нормально на плоскую дифракционную решётку, ширина  которой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 xml:space="preserve">= 5 см. Общее число штрихов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10000. Определить угол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между фиолетовыми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405 мкм) и жёлтыми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577 мкм) лучами в спектре первого 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 плоскую дифракционную решётку с постоянной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5 мкм нормально падает пучок монохроматического света. Угол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между направлениями лучей, дающих максимум 1-го порядка справа и слева от центральной полосы дифракционной картины, равен 13</w:t>
      </w:r>
      <w:r>
        <w:rPr>
          <w:sz w:val="24"/>
          <w:vertAlign w:val="superscript"/>
        </w:rPr>
        <w:t>○</w:t>
      </w:r>
      <w:r>
        <w:rPr>
          <w:sz w:val="24"/>
        </w:rPr>
        <w:t>48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. Определить длину волны падающего свет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Сколько штрихов на каждый миллиметр содержит дифракционная решётка, если при наблюдении в монохроматическом свете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6 мкм) максимум пятого порядка отклонён на угол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18</w:t>
      </w:r>
      <w:r>
        <w:rPr>
          <w:sz w:val="24"/>
          <w:vertAlign w:val="superscript"/>
        </w:rPr>
        <w:t>○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 дифракционную решётку, содержащую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100 штрихов на 1 мм, падает нормально монохроматический свет. Зрительная труба спектрометра наведена на максимум третьего порядка. Чтобы навести трубу на другой максимум того же порядка, её нужно повернуть на угол </w:t>
      </w:r>
      <w:r>
        <w:rPr>
          <w:rFonts w:eastAsia="Symbol" w:cs="Symbol" w:ascii="Symbol" w:hAnsi="Symbol"/>
          <w:sz w:val="24"/>
        </w:rPr>
        <w:t></w:t>
      </w:r>
      <w:r>
        <w:rPr>
          <w:sz w:val="24"/>
        </w:rPr>
        <w:t xml:space="preserve"> = 20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. Определить длину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с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Дифракционная решётка содержит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200 штрихов на 1 мм. На решётку падает нормально монохроматический свет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6 мкм). К</w:t>
      </w:r>
      <w:r>
        <w:rPr>
          <w:sz w:val="24"/>
          <w:lang w:val="en-US"/>
        </w:rPr>
        <w:t xml:space="preserve">акого наибольшего порядка </w:t>
      </w:r>
      <w:r>
        <w:rPr>
          <w:sz w:val="24"/>
        </w:rPr>
        <w:t>м</w:t>
      </w:r>
      <w:r>
        <w:rPr>
          <w:sz w:val="24"/>
          <w:lang w:val="en-US"/>
        </w:rPr>
        <w:t>аксимум даёт эта решётка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 дифракционную решётку, содержащую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100 штрихов на 1 мм, падает нормально монохроматический свет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6 мкм). Найти общее число дифракционных максимумов, которые даёт эта решётка? Определить угол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дифракции, соответствующий максимуму наибольшего порядк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стоянная дифракционной решётк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 мкм. Под какими углами </w:t>
      </w:r>
      <w:r>
        <w:rPr>
          <w:rFonts w:eastAsia="Symbol" w:cs="Symbol" w:ascii="Symbol" w:hAnsi="Symbol"/>
          <w:sz w:val="24"/>
        </w:rPr>
        <w:t>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следует установить зрительную трубу для наблюдения спектральной линии с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41 мкм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 дифракционную решётку нормально падает пучок света от разрядной трубки. Чему должна быть равна постоянная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дифракционной решётки, чтобы в направлении 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= 41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 совпадали максимумы двух линий: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56,3 нм и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10,2 н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 дифракционную решётку нормально падает пучок света. При повороте гониометра на некоторый угол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в поле зрения видна линия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44 мкм в спектре третьего порядка. Будут ли видны под этим же углом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какие-либо другие линии, соответствующие длинам волн, лежащим в пределах видимого свет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0,4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0,7 мкм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</w:rPr>
        <w:t xml:space="preserve">Дифракционная решётка, имеющая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200 штрихов на 1 мм, помещена на столике гониометра. Перед щелью коллиматора находится разрядная трубка с криптоном. Пучок света, выходящий из коллиматора, падает на решётку перпендикулярно её плоскости. Под каким углом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к падающему на решётку пучку надо поставить зрительную трубу, чтобы в поле зрения совпали линии криптона с длинами волн        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556,01 нм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403,78 нм? В каких порядках спектра может произойти такое совпадение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В спектрографе установлена дифракционная решётка, имеющая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500 штрихов на 1 мм. Определить, на каком расстоянии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друг от друга получатся на фотоплёнке спектральные линии водорода с длинами волн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434 нм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410 нм в спектре первого порядка, если фокусное расстояние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линзы камеры спектрографа равно    10 см. Решётка установлена перпендикулярно пучку лучей, выходящих из коллиматор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 плоскую дифракционную решётку, постоянная которой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4 мкм, нормально падает пучок белого света. Определить протяжённость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видимого участка спектра  1-го порядка, спроектированного на экран линзой с фокусным расстоянием              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50 см. Длины волн границ видимого света можно принять равным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380 нм (фиолетовая)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760 нм (красная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Спектр излучения водородной трубки получен с помощью плоской дифракционной решётки (постоянная решётк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4 мкм) и линзы с фокусным расстоянием              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40 см. Вычислить, на каком расстоянии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друг от друга получатся спектральные линии водорода с длинами волн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656 нм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486 нм в спектре третьего порядка. Излучение водородной трубки падает параллельным пучком нормально к плоскости решётки. Фокус линзы, проектирующей спектр, попадает на центральную полосу дифракционной картины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Спектрограмма получена с помощью плоской дифракционной решётки и камеры с фокусным расстоянием объектива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50 см. Расстояние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между спектральными линиями калия с длинами волн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693,9 нм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691,2 нм в спектре 3-го порядка оказалось равным 2 мм. Определить угол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дифракции для красных лучей в 3-м порядке и постоянную решётки </w:t>
      </w:r>
      <w:r>
        <w:rPr>
          <w:i/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С помощью дифракционной решетки с периодо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0 мкм требуется разрешить дуплет натрия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589,0 нм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589,6 нм) в спектре второго порядка. При какой наименьшей ширине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решётки это возмож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Каково должно быть наименьшее число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штрихов дифракционной решётки, чтобы она могла разрешить в 1-м порядке две спектральные линии с длинами волн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475,2 нм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474,8 нм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Какой наименьшей разрешающей силой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должна обладать дифракционная решётка, чтобы с её помощью можно было разрешить две спектральные линии калия      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578 нм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580 нм)? Какое наименьшее число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штрихов должна иметь эта решётка, чтобы разрешение было возможно в спектре второго порядка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Чему равна постоянная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дифракционной решётки, если эта решётка может разрешить в первом порядке линии спектра калия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404,4 нм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404,7 нм? Ширина решётки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3 с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остоянная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дифракционной решётки шириной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2,5 см равна 2 мкм. Какую разность </w:t>
      </w:r>
      <w:r>
        <w:rPr>
          <w:rFonts w:eastAsia="Symbol" w:cs="Symbol" w:ascii="Symbol" w:hAnsi="Symbol"/>
          <w:sz w:val="24"/>
        </w:rPr>
        <w:t></w:t>
      </w:r>
      <w:r>
        <w:rPr>
          <w:sz w:val="24"/>
        </w:rPr>
        <w:t xml:space="preserve"> длин волн может разрешить эта решётка в области жёлтых лучей               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6 мкм) в спектре второго порядка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Свет, содержащий две спектральные линии с длинами волн 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00,000 нм и λ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00,050 нм, падает нормально на дифракционную решётку ширины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10,0 мм. Под некоторым углом дифракции θ эти линии оказались на пределе разрешения (по критерию Рэлея). Найти θ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Дифракционная картина получена с помощью дифракционной решётки шириной     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1,5 см и периодо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5 мкм. Определить, в спектре какого наименьшего порядка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этой картины получатся раздельные изображения двух спектральных линий с разностью длин волн </w:t>
      </w:r>
      <w:r>
        <w:rPr>
          <w:rFonts w:eastAsia="Symbol" w:cs="Symbol" w:ascii="Symbol" w:hAnsi="Symbol"/>
          <w:sz w:val="24"/>
        </w:rPr>
        <w:t></w:t>
      </w:r>
      <w:r>
        <w:rPr>
          <w:sz w:val="24"/>
        </w:rPr>
        <w:t xml:space="preserve"> = 0,1 нм, если линии лежат в крайней красной части спектра 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760 нм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 xml:space="preserve">Свет падает нормально на дифракционную решётку ширины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6,5 см, имеющую   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200 штрихов на 1 мм. Исследуемый спектр содержит спектральную линию с        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670,8 нм, которая состоит из двух компонент, отличающихся на </w:t>
      </w:r>
      <w:r>
        <w:rPr>
          <w:rFonts w:eastAsia="Symbol" w:cs="Symbol" w:ascii="Symbol" w:hAnsi="Symbol"/>
          <w:sz w:val="24"/>
        </w:rPr>
        <w:t></w:t>
      </w:r>
      <w:r>
        <w:rPr>
          <w:sz w:val="24"/>
        </w:rPr>
        <w:t xml:space="preserve"> = 0,015 нм. Найти: 1) в каком порядке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спектра эти компоненты будут разрешены; 2) наименьшую разность </w:t>
      </w:r>
      <w:r>
        <w:rPr>
          <w:rFonts w:eastAsia="Symbol" w:cs="Symbol" w:ascii="Symbol" w:hAnsi="Symbol"/>
          <w:sz w:val="24"/>
        </w:rPr>
        <w:t></w:t>
      </w:r>
      <w:r>
        <w:rPr>
          <w:sz w:val="24"/>
        </w:rPr>
        <w:t xml:space="preserve">, которую может разрешить эта решётка в област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670 н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ри нормальном падении света на дифракционную решётку ширины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10 мм обнаружено, что компоненты жёлтой линии натрия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589,0 нм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589,6 нм) оказываются разрешёнными, начиная с пятого порядка спектра. Оценить: 1) период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этой решётки; 2) при какой ширине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решётки с таким же периодом можно разрешить в третьем порядке дублет спектральной линии с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460,0 нм, компоненты которого отличаются на </w:t>
      </w:r>
      <w:r>
        <w:rPr>
          <w:rFonts w:eastAsia="Symbol" w:cs="Symbol" w:ascii="Symbol" w:hAnsi="Symbol"/>
          <w:sz w:val="24"/>
        </w:rPr>
        <w:t></w:t>
      </w:r>
      <w:r>
        <w:rPr>
          <w:sz w:val="24"/>
        </w:rPr>
        <w:t xml:space="preserve"> = 0,13 н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Дифракционная решётка кварцевого спектрографа имеет ширину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25 мм и содержит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250 штрихов на 1 мм. Фокусное расстояние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объектива, в фокальной плоскости которого находится фотопластинка, равно 80 см. Свет падает на решётку нормально. Исследуемый спектр содержит спектральную линию, компоненты дублета которой имеют длины волн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310,154 нм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310,184 нм. Определить: 1) расстояния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1,2</w:t>
      </w:r>
      <w:r>
        <w:rPr>
          <w:sz w:val="24"/>
        </w:rPr>
        <w:t xml:space="preserve"> на фотопластинке между компонентами этого дублета в спектрах первого и второго порядков; 2) будут ли они разрешены в этих порядках спек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 xml:space="preserve">Свет с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89,0 нм падает нормально на дифракционную решётку с периодом         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2,5 мкм, содержащую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10000 </w:t>
      </w:r>
      <w:r>
        <w:rPr>
          <w:sz w:val="24"/>
        </w:rPr>
        <w:t xml:space="preserve">штрихов. Найти угловую ширину </w:t>
      </w:r>
      <w:r>
        <w:rPr>
          <w:rFonts w:eastAsia="Symbol" w:cs="Symbol" w:ascii="Symbol" w:hAnsi="Symbol"/>
          <w:sz w:val="24"/>
        </w:rPr>
        <w:t></w:t>
      </w:r>
      <w:r>
        <w:rPr>
          <w:sz w:val="24"/>
        </w:rPr>
        <w:t xml:space="preserve"> дифракционного максимума второго поря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Определить разрешающую силу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дифракционной решётки шириной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2 см в спектре 3-го порядка, если постоянная решётки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5 мкм. Какова наименьшая разность </w:t>
      </w:r>
      <w:r>
        <w:rPr>
          <w:rFonts w:eastAsia="Symbol" w:cs="Symbol" w:ascii="Symbol" w:hAnsi="Symbol"/>
          <w:sz w:val="24"/>
        </w:rPr>
        <w:t></w:t>
      </w:r>
      <w:r>
        <w:rPr>
          <w:sz w:val="24"/>
        </w:rPr>
        <w:t xml:space="preserve"> длин волн для двух разрешаемых спектральных линий в жёлтой области спектра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600 нм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йти угловую дисперсию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sz w:val="24"/>
          <w:vertAlign w:val="subscript"/>
          <w:lang w:val="en-US"/>
        </w:rPr>
        <w:t></w:t>
      </w:r>
      <w:r>
        <w:rPr>
          <w:sz w:val="24"/>
        </w:rPr>
        <w:t xml:space="preserve">  решётки с постоянной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5 мкм, есл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00 нм, порядок спектра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= 3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розрачная дифракционная решётка имеет период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,50 мкм. Найти угловую дисперсию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sz w:val="24"/>
          <w:vertAlign w:val="subscript"/>
          <w:lang w:val="en-US"/>
        </w:rPr>
        <w:t></w:t>
      </w:r>
      <w:r>
        <w:rPr>
          <w:sz w:val="24"/>
        </w:rPr>
        <w:t xml:space="preserve"> (в угл. мин/нм), соответствующую максимуму наибольшего порядка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спектральной линии с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30 нм, если свет падает на решётку: 1) нормально;      2) под углом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45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 к норма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1) Подсчитать угловую дисперсию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sz w:val="24"/>
          <w:vertAlign w:val="subscript"/>
          <w:lang w:val="en-US"/>
        </w:rPr>
        <w:t></w:t>
      </w:r>
      <w:r>
        <w:rPr>
          <w:sz w:val="24"/>
        </w:rPr>
        <w:t xml:space="preserve">  в угл. с/нм в спектре первого порядка для решётки, имеющей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3937 штрихов на 1 см. 2) Подсчитать линейную дисперсию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в мм/нм спектрографа с такой решёткой при объективе с фокусным расстоянием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50 см. При расчёте считать, что углы дифракции малы (</w:t>
      </w:r>
      <w:r>
        <w:rPr>
          <w:sz w:val="24"/>
          <w:lang w:val="en-US"/>
        </w:rPr>
        <w:t>cos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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Определить угловую дисперсию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sz w:val="24"/>
          <w:vertAlign w:val="subscript"/>
          <w:lang w:val="en-US"/>
        </w:rPr>
        <w:t></w:t>
      </w:r>
      <w:r>
        <w:rPr>
          <w:sz w:val="24"/>
        </w:rPr>
        <w:t xml:space="preserve">  дифракционной решётки для угла дифракции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30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  и длины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600 нм. Ответ выразить в единицах СИ и в угл. мин/н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 дифракционную решётку, содержащую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500 штрихов на 1 мм, падает нормально монохроматический свет с длиной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700 нм. За решёткой помещена собирающая линза с главным фокусным расстоянием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50 см. В фокальной плоскости линзы расположен экран. Определить линейную дисперсию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такой системы для максимума третьего порядка. Ответ выразить в миллиметрах на наноме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ормально поверхности дифракционной решётки падает пучок света. За решёткой помещена собирающая линза с фокусным расстоянием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= 1 м. В фокальной плоскости линзы расположен экран. Определить числ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штрихов на 1 мм этой решётки, если при малых углах дифракции линейная дисперсия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1 мм/н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Дифракционная решётка шириной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1 см имеет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= 200 штрихов на 1 мм. Когда решётка была применена для получения спектра, оказалось, что угол дифракции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>, соответствующий некоторой спектральной линии в 1-м порядке, равен 9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. Вычислить: 1) длину волны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 xml:space="preserve"> спектральной линии; 2) наибольшее значение разрешающей способности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дифракционной решётки для этой длины волны; 3) наибольшее значение угловой дисперсии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sz w:val="24"/>
          <w:vertAlign w:val="subscript"/>
          <w:lang w:val="en-US"/>
        </w:rPr>
        <w:t></w:t>
      </w:r>
      <w:r>
        <w:rPr>
          <w:sz w:val="24"/>
        </w:rPr>
        <w:t xml:space="preserve">  дифракционной решётки для той же длины вол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На дифракционную решётку нормально падает пучок света. Красная линия               (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 xml:space="preserve"> = 630 нм) видна в спектре третьего порядка под углом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60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. 1) Какая спектральная линия </w:t>
      </w:r>
      <w:r>
        <w:rPr>
          <w:rFonts w:eastAsia="Symbol" w:cs="Symbol" w:ascii="Symbol" w:hAnsi="Symbol"/>
          <w:sz w:val="24"/>
        </w:rPr>
        <w:t></w:t>
      </w:r>
      <w:r>
        <w:rPr>
          <w:sz w:val="24"/>
        </w:rPr>
        <w:t xml:space="preserve"> видна под этим же углом в спектре четвёртого порядка? 2) Какое числ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штрихов на 1 мм длины имеет дифракционная решётка? 3) Чему равна угловая дисперсия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sz w:val="24"/>
          <w:vertAlign w:val="subscript"/>
          <w:lang w:val="en-US"/>
        </w:rPr>
        <w:t></w:t>
      </w:r>
      <w:r>
        <w:rPr>
          <w:sz w:val="24"/>
        </w:rPr>
        <w:t xml:space="preserve"> дифракционной решётки для линии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 xml:space="preserve"> = 630 нм в спектре третьего порядка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 дифракционную решётку с периодо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0 мкм под углом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30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 падает монохроматический свет с длиной волны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 xml:space="preserve"> = 600 нм. Определить угол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дифракции, соответствующий второму главному максимуму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Пучок рентгеновских лучей падает на решётку с периодо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 мкм под углом    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89</w:t>
      </w:r>
      <w:r>
        <w:rPr>
          <w:sz w:val="24"/>
          <w:vertAlign w:val="superscript"/>
        </w:rPr>
        <w:t>○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. Угол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дифракции для спектра второго порядка равен 89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. Найти длину волны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 xml:space="preserve"> рентгеновских лучей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На грань кристалла каменной соли падает параллельный пучок рентгеновского излучения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47 пм). Определить расстояние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между атомными плоскостями кристалла, если дифракционный максимум второго порядка наблюдается, когда излучение падает под углом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31</w:t>
      </w:r>
      <w:r>
        <w:rPr>
          <w:sz w:val="24"/>
          <w:vertAlign w:val="superscript"/>
        </w:rPr>
        <w:t>○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к поверхности кристал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На кристалл, в котором расстояние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между атомными плоскостями равно 0,304 нм, падают рентгеновские лучи с длиной волны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 xml:space="preserve"> = 0,154 нм. При каком угле скольжения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будет наблюдаться дифракционный максимум первого поряд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69. Параллельный пучок рентгеновского излучения падает на грань кристалла. Под углом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65</w:t>
      </w:r>
      <w:r>
        <w:rPr>
          <w:sz w:val="24"/>
          <w:vertAlign w:val="superscript"/>
        </w:rPr>
        <w:t>○</w:t>
      </w:r>
      <w:r>
        <w:rPr>
          <w:sz w:val="24"/>
        </w:rPr>
        <w:t xml:space="preserve"> к плоскости грани наблюдается максимум первого порядка. Расстояние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между атомными плоскостями равно 280 пм. Определить длину волны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 xml:space="preserve"> рентгеновского излучения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70. Монохроматический свет падает на отражательную дифракционную решётку с периодом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,0 мм под углом скольжения </w:t>
      </w:r>
      <w:r>
        <w:rPr>
          <w:sz w:val="24"/>
        </w:rPr>
        <w:object w:dxaOrig="95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20.25pt" filled="f" o:ole="">
            <v:imagedata r:id="rId4" o:title=""/>
          </v:shape>
          <o:OLEObject Type="Embed" ProgID="" ShapeID="ole_rId3" DrawAspect="Content" ObjectID="_1318013918" r:id="rId3"/>
        </w:object>
      </w:r>
      <w:r>
        <w:rPr>
          <w:sz w:val="24"/>
        </w:rPr>
        <w:t xml:space="preserve"> Под углом скольжения </w:t>
      </w:r>
      <w:r>
        <w:rPr>
          <w:sz w:val="24"/>
        </w:rPr>
        <w:object w:dxaOrig="840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8.75pt" filled="f" o:ole="">
            <v:imagedata r:id="rId6" o:title=""/>
          </v:shape>
          <o:OLEObject Type="Embed" ProgID="" ShapeID="ole_rId5" DrawAspect="Content" ObjectID="_1573841350" r:id="rId5"/>
        </w:object>
      </w:r>
      <w:r>
        <w:rPr>
          <w:sz w:val="24"/>
        </w:rPr>
        <w:t xml:space="preserve"> образуется максимум второго порядка. Найти длину волны с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дивидуальный график выполнения домашнего зад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теме «ДИФРАКЦИЯ СВЕТА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10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3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4, 34, 45, 5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25, 31, 47, 6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1, 32, 50, 6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26, 40, 48, 6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27, 39, 51, 5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9, 36, 46, 6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9, 35, 49, 5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0, 37, 52, 6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8, 30, 56, 6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3, 41, 54, 5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, 24, 44, 55, 64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6, 42, 53, 7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, 29, 38, 45, 59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, 28, 34, 46, 68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, 25, 30, 47, 69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 27, 36, 43, 5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21, 40, 45, 7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, 20, 44, 48, 65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2, 41, 50, 6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3, 37, 46, 5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5, 36, 49, 5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, 26, 41, 51, 61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7, 40, 48, 6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, 28, 32, 46, 68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5, 31, 50, 69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97" w:leader="none"/>
      </w:tabs>
      <w:spacing w:lineRule="auto" w:line="216" w:before="80" w:after="40"/>
      <w:ind w:left="431" w:hanging="431"/>
      <w:jc w:val="both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97" w:leader="none"/>
      </w:tabs>
      <w:spacing w:lineRule="auto" w:line="216" w:before="40" w:after="40"/>
      <w:ind w:left="578" w:hanging="578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97" w:leader="none"/>
      </w:tabs>
      <w:spacing w:lineRule="auto" w:line="216" w:before="240" w:after="60"/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97" w:leader="none"/>
      </w:tabs>
      <w:spacing w:lineRule="auto" w:line="216" w:before="240" w:after="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397" w:leader="none"/>
      </w:tabs>
      <w:spacing w:lineRule="auto" w:line="216"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97" w:leader="none"/>
      </w:tabs>
      <w:spacing w:lineRule="auto" w:line="216" w:before="240" w:after="60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97" w:leader="none"/>
      </w:tabs>
      <w:spacing w:lineRule="auto" w:line="216"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97" w:leader="none"/>
      </w:tabs>
      <w:spacing w:lineRule="auto" w:line="216"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97" w:leader="none"/>
      </w:tabs>
      <w:spacing w:lineRule="auto" w:line="216" w:before="0" w:after="60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gorithm">
    <w:name w:val="Algorithm"/>
    <w:basedOn w:val="Normal"/>
    <w:qFormat/>
    <w:pPr>
      <w:widowControl w:val="false"/>
      <w:tabs>
        <w:tab w:val="clear" w:pos="720"/>
        <w:tab w:val="left" w:pos="397" w:leader="none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4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62" w:leader="none"/>
        <w:tab w:val="left" w:pos="5245" w:leader="none"/>
        <w:tab w:val="left" w:pos="5529" w:leader="none"/>
      </w:tabs>
      <w:spacing w:lineRule="auto" w:line="216"/>
      <w:jc w:val="both"/>
    </w:pPr>
    <w:rPr>
      <w:rFonts w:ascii="Courier New" w:hAnsi="Courier New" w:cs="Courier New"/>
      <w:lang w:val="en-US"/>
    </w:rPr>
  </w:style>
  <w:style w:type="paragraph" w:styleId="Authors">
    <w:name w:val="Authors"/>
    <w:basedOn w:val="Normal"/>
    <w:qFormat/>
    <w:pPr>
      <w:widowControl w:val="false"/>
      <w:tabs>
        <w:tab w:val="clear" w:pos="720"/>
        <w:tab w:val="left" w:pos="397" w:leader="none"/>
      </w:tabs>
      <w:spacing w:lineRule="auto" w:line="216" w:before="0" w:after="200"/>
      <w:jc w:val="center"/>
    </w:pPr>
    <w:rPr>
      <w:b/>
      <w:lang w:val="en-US"/>
    </w:rPr>
  </w:style>
  <w:style w:type="paragraph" w:styleId="Biblio">
    <w:name w:val="Biblio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397" w:leader="none"/>
      </w:tabs>
      <w:spacing w:lineRule="auto" w:line="216"/>
      <w:jc w:val="both"/>
    </w:pPr>
    <w:rPr>
      <w:lang w:val="en-US"/>
    </w:rPr>
  </w:style>
  <w:style w:type="paragraph" w:styleId="Bibliography">
    <w:name w:val="Bibliography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97" w:leader="none"/>
      </w:tabs>
      <w:spacing w:lineRule="auto" w:line="216"/>
      <w:jc w:val="both"/>
    </w:pPr>
    <w:rPr>
      <w:b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397" w:leader="none"/>
      </w:tabs>
      <w:spacing w:lineRule="auto" w:line="216"/>
      <w:ind w:firstLine="450"/>
      <w:jc w:val="both"/>
    </w:pPr>
    <w:rPr>
      <w:sz w:val="22"/>
      <w:lang w:val="en-US"/>
    </w:rPr>
  </w:style>
  <w:style w:type="paragraph" w:styleId="BodyText22">
    <w:name w:val="Body Text 22"/>
    <w:basedOn w:val="Normal"/>
    <w:qFormat/>
    <w:pPr>
      <w:widowControl w:val="false"/>
      <w:tabs>
        <w:tab w:val="clear" w:pos="720"/>
        <w:tab w:val="left" w:pos="397" w:leader="none"/>
      </w:tabs>
      <w:spacing w:lineRule="auto" w:line="216"/>
      <w:ind w:firstLine="426"/>
      <w:jc w:val="both"/>
    </w:pPr>
    <w:rPr>
      <w:sz w:val="22"/>
      <w:lang w:val="en-US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397" w:leader="none"/>
      </w:tabs>
      <w:spacing w:lineRule="auto" w:line="216"/>
      <w:ind w:right="-406" w:firstLine="426"/>
      <w:jc w:val="both"/>
    </w:pPr>
    <w:rPr>
      <w:sz w:val="22"/>
      <w:lang w:val="en-US"/>
    </w:rPr>
  </w:style>
  <w:style w:type="paragraph" w:styleId="Localformula">
    <w:name w:val="Local formula"/>
    <w:basedOn w:val="Normal"/>
    <w:qFormat/>
    <w:pPr>
      <w:tabs>
        <w:tab w:val="clear" w:pos="720"/>
        <w:tab w:val="left" w:pos="510" w:leader="none"/>
      </w:tabs>
      <w:spacing w:before="60" w:after="60"/>
      <w:jc w:val="both"/>
    </w:pPr>
    <w:rPr>
      <w:i/>
      <w:lang w:val="en-US"/>
    </w:rPr>
  </w:style>
  <w:style w:type="paragraph" w:styleId="PreHeading">
    <w:name w:val="Pre-Heading"/>
    <w:basedOn w:val="Heading1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PreHeading2">
    <w:name w:val="Pre-Heading 2"/>
    <w:basedOn w:val="Heading2"/>
    <w:qFormat/>
    <w:pPr>
      <w:numPr>
        <w:ilvl w:val="0"/>
        <w:numId w:val="0"/>
      </w:numPr>
      <w:tabs>
        <w:tab w:val="left" w:pos="397" w:leader="none"/>
        <w:tab w:val="left" w:pos="576" w:leader="none"/>
      </w:tabs>
      <w:ind w:left="578" w:hanging="578"/>
      <w:outlineLvl w:val="9"/>
    </w:pPr>
    <w:rPr/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97" w:leader="none"/>
      </w:tabs>
      <w:spacing w:lineRule="auto" w:line="216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2" w:leader="none"/>
      </w:tabs>
      <w:ind w:firstLine="4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0:00Z</dcterms:created>
  <dc:creator>Kira Vyatkina</dc:creator>
  <dc:description/>
  <cp:keywords/>
  <dc:language>en-US</dc:language>
  <cp:lastModifiedBy>user</cp:lastModifiedBy>
  <cp:lastPrinted>2004-05-12T13:43:00Z</cp:lastPrinted>
  <dcterms:modified xsi:type="dcterms:W3CDTF">2012-09-23T16:42:00Z</dcterms:modified>
  <cp:revision>9</cp:revision>
  <dc:subject/>
  <dc:title>……</dc:title>
</cp:coreProperties>
</file>