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     </w:t>
      </w:r>
      <w:r>
        <w:rPr>
          <w:b/>
          <w:sz w:val="38"/>
          <w:szCs w:val="38"/>
        </w:rPr>
        <w:t xml:space="preserve">График выполнения лабораторных работ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студентами вечернего отделения                                                                           гр. 2321, 2323, 2326, 2421.  Лектор Титов Л.А.</w:t>
      </w:r>
    </w:p>
    <w:p>
      <w:pPr>
        <w:pStyle w:val="Normal"/>
        <w:rPr/>
      </w:pPr>
      <w:r>
        <w:rPr>
          <w:b/>
          <w:sz w:val="38"/>
          <w:szCs w:val="38"/>
        </w:rPr>
        <w:t xml:space="preserve">                            </w:t>
      </w:r>
      <w:r>
        <w:rPr>
          <w:b/>
          <w:sz w:val="38"/>
          <w:szCs w:val="38"/>
        </w:rPr>
        <w:t xml:space="preserve">2022 / 2023 уч. год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4972050" cy="508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в о д н о е   з а н я т и 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о л л о к в и у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    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о л л о к в и у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 т о г о в о е   з а н я т и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00.75pt;mso-wrap-distance-left:9pt;mso-wrap-distance-right:9pt;mso-wrap-distance-top:0pt;mso-wrap-distance-bottom:0pt;margin-top:15.55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в о д н о е   з а н я т и 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о л л о к в и у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      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о л л о к в и у м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 о г о в о е   з а н я т и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595630</wp:posOffset>
                </wp:positionV>
                <wp:extent cx="227965" cy="1600200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160020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7pt;margin-top:-46.9pt;width:17.9pt;height:12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-650240</wp:posOffset>
                </wp:positionV>
                <wp:extent cx="228600" cy="17145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-51.25pt;width:17.9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еханика                   молекулярная физика,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термодинамика</w:t>
      </w:r>
      <w:r>
        <w:rPr>
          <w:vertAlign w:val="superscript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 ИДЗ по погрешностям принимает преподаватель, ведущий                лабораторные занятия ( на 2-м и 3-м занятиях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 Работы могут быть заменены по усмотрению преподав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5:00Z</dcterms:created>
  <dc:creator>LENA</dc:creator>
  <dc:description/>
  <cp:keywords/>
  <dc:language>en-US</dc:language>
  <cp:lastModifiedBy>user</cp:lastModifiedBy>
  <cp:lastPrinted>2023-02-10T16:15:00Z</cp:lastPrinted>
  <dcterms:modified xsi:type="dcterms:W3CDTF">2023-02-10T13:19:00Z</dcterms:modified>
  <cp:revision>3</cp:revision>
  <dc:subject/>
  <dc:title>График выполнения лабораторных работ студентами ОФ</dc:title>
</cp:coreProperties>
</file>