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5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акон сохранения импульс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ледствием из второго и третьего законов Ньютона является </w:t>
      </w:r>
      <w:r>
        <w:rPr>
          <w:rFonts w:cs="Times New Roman" w:ascii="Times New Roman" w:hAnsi="Times New Roman"/>
          <w:sz w:val="24"/>
          <w:szCs w:val="24"/>
        </w:rPr>
        <w:t>закон сохранения импульса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ый импульс замкнутой системы (на которую не действуют внешние силы или их действие компенсируется) сохраняетс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ссмотрим произвольную систему тел. Каждое из тел может взаимодействовать как с телами, принадлежащими системе, так и с телами, не входящими в нее.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илы, действующие между телами системы, называют </w:t>
      </w:r>
      <w:r>
        <w:rPr>
          <w:rFonts w:cs="Times New Roman" w:ascii="Times New Roman" w:hAnsi="Times New Roman"/>
          <w:sz w:val="24"/>
          <w:szCs w:val="24"/>
        </w:rPr>
        <w:t>внутренним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а остальные силы, действующие на систему, </w:t>
      </w:r>
      <w:r>
        <w:rPr>
          <w:rFonts w:cs="Times New Roman" w:ascii="Times New Roman" w:hAnsi="Times New Roman"/>
          <w:sz w:val="24"/>
          <w:szCs w:val="24"/>
        </w:rPr>
        <w:t>внешним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</w:rPr>
        <w:t>замкнуто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истеме действуют только внутренние силы. </w:t>
      </w:r>
    </w:p>
    <w:p>
      <w:pPr>
        <w:pStyle w:val="Normal"/>
        <w:ind w:left="3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859280" cy="1440180"/>
            <wp:effectExtent l="0" t="0" r="0" b="0"/>
            <wp:wrapTight wrapText="bothSides">
              <wp:wrapPolygon edited="0">
                <wp:start x="-110" y="0"/>
                <wp:lineTo x="-110" y="21452"/>
                <wp:lineTo x="21598" y="21452"/>
                <wp:lineTo x="2159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усть дана произвольная система, состоящая для простоты из трех  тел с импульсами  </w:t>
      </w:r>
      <w:r>
        <w:rPr/>
        <w:object w:dxaOrig="17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18pt" filled="f" o:ole="">
            <v:imagedata r:id="rId4" o:title=""/>
          </v:shape>
          <o:OLEObject Type="Embed" ProgID="" ShapeID="ole_rId3" DrawAspect="Content" ObjectID="_725669671" r:id="rId3"/>
        </w:object>
      </w:r>
      <w:r>
        <w:rPr/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 каждое из тел действуют силы со стороны двух других и внешние силы (рис.1). Обозначим результирующую всех внешних сил, действующих на тела  1, 11 111,   соответственно через </w:t>
      </w:r>
      <w:r>
        <w:rPr/>
        <w:object w:dxaOrig="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pt" filled="f" o:ole="">
            <v:imagedata r:id="rId6" o:title=""/>
          </v:shape>
          <o:OLEObject Type="Embed" ProgID="" ShapeID="ole_rId5" DrawAspect="Content" ObjectID="_877466594" r:id="rId5"/>
        </w:object>
      </w:r>
      <w:r>
        <w:rPr/>
        <w:t>,</w:t>
      </w:r>
      <w:r>
        <w:rPr/>
        <w:object w:dxaOrig="27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8pt" filled="f" o:ole="">
            <v:imagedata r:id="rId8" o:title=""/>
          </v:shape>
          <o:OLEObject Type="Embed" ProgID="" ShapeID="ole_rId7" DrawAspect="Content" ObjectID="_509406505" r:id="rId7"/>
        </w:object>
      </w:r>
      <w:r>
        <w:rPr/>
        <w:t>,</w:t>
      </w:r>
      <w:r>
        <w:rPr/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128908216" r:id="rId9"/>
        </w:object>
      </w:r>
      <w:r>
        <w:rPr/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нутренние силы обозначим через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f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оответствующими индексами, указывающими, к какому телу приложена сила и со стороны какого она действует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Рис.1                               Запишем для каждого из тел второй закон Ньютона 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мпульсной форме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</w:t>
      </w:r>
      <w:r>
        <w:rPr/>
        <w:object w:dxaOrig="2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pt;height:18pt" filled="f" o:ole="">
            <v:imagedata r:id="rId12" o:title=""/>
          </v:shape>
          <o:OLEObject Type="Embed" ProgID="" ShapeID="ole_rId11" DrawAspect="Content" ObjectID="_1250383995" r:id="rId11"/>
        </w:object>
      </w:r>
      <w:r>
        <w:rPr/>
        <w:t xml:space="preserve">,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1 а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</w:t>
      </w:r>
      <w:r>
        <w:rPr/>
        <w:object w:dxaOrig="26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4pt;height:18pt" filled="f" o:ole="">
            <v:imagedata r:id="rId14" o:title=""/>
          </v:shape>
          <o:OLEObject Type="Embed" ProgID="" ShapeID="ole_rId13" DrawAspect="Content" ObjectID="_1891475563" r:id="rId13"/>
        </w:object>
      </w:r>
      <w:r>
        <w:rPr/>
        <w:t xml:space="preserve">,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1 б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</w:t>
      </w:r>
      <w:r>
        <w:rPr/>
        <w:object w:dxaOrig="265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.95pt;height:18pt" filled="f" o:ole="">
            <v:imagedata r:id="rId16" o:title=""/>
          </v:shape>
          <o:OLEObject Type="Embed" ProgID="" ShapeID="ole_rId15" DrawAspect="Content" ObjectID="_422557199" r:id="rId15"/>
        </w:object>
      </w:r>
      <w:r>
        <w:rPr/>
        <w:t xml:space="preserve">.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1 в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 третьему закону Ньютона: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object w:dxaOrig="11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8pt" filled="f" o:ole="">
            <v:imagedata r:id="rId18" o:title=""/>
          </v:shape>
          <o:OLEObject Type="Embed" ProgID="" ShapeID="ole_rId17" DrawAspect="Content" ObjectID="_1654482720" r:id="rId17"/>
        </w:object>
      </w:r>
      <w:r>
        <w:rPr/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/>
        <w:object w:dxaOrig="11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8pt" filled="f" o:ole="">
            <v:imagedata r:id="rId20" o:title=""/>
          </v:shape>
          <o:OLEObject Type="Embed" ProgID="" ShapeID="ole_rId19" DrawAspect="Content" ObjectID="_458965491" r:id="rId19"/>
        </w:object>
      </w:r>
      <w:r>
        <w:rPr/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/>
        <w:object w:dxaOrig="11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8pt" filled="f" o:ole="">
            <v:imagedata r:id="rId22" o:title=""/>
          </v:shape>
          <o:OLEObject Type="Embed" ProgID="" ShapeID="ole_rId21" DrawAspect="Content" ObjectID="_957413449" r:id="rId21"/>
        </w:object>
      </w:r>
      <w:r>
        <w:rPr/>
        <w:t xml:space="preserve">.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кладывая эти уравнения, получим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object w:dxaOrig="4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5pt;height:18pt" filled="f" o:ole="">
            <v:imagedata r:id="rId24" o:title=""/>
          </v:shape>
          <o:OLEObject Type="Embed" ProgID="" ShapeID="ole_rId23" DrawAspect="Content" ObjectID="_1114484625" r:id="rId23"/>
        </w:object>
      </w:r>
      <w:r>
        <w:rPr/>
        <w:t xml:space="preserve">.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уя свойства символа Δ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</w:t>
      </w:r>
      <w:r>
        <w:rPr/>
        <w:object w:dxaOrig="40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4pt;height:18pt" filled="f" o:ole="">
            <v:imagedata r:id="rId26" o:title=""/>
          </v:shape>
          <o:OLEObject Type="Embed" ProgID="" ShapeID="ole_rId25" DrawAspect="Content" ObjectID="_270165963" r:id="rId25"/>
        </w:object>
      </w:r>
      <w:r>
        <w:rPr/>
        <w:t xml:space="preserve">.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4)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В случае замкнутой системы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/>
        <w:object w:dxaOrig="15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18pt" filled="f" o:ole="">
            <v:imagedata r:id="rId28" o:title=""/>
          </v:shape>
          <o:OLEObject Type="Embed" ProgID="" ShapeID="ole_rId27" DrawAspect="Content" ObjectID="_2049194651" r:id="rId27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ходим к соотношениям: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                           </w:t>
      </w:r>
      <w:r>
        <w:rPr/>
        <w:object w:dxaOrig="2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7pt;height:18pt" filled="f" o:ole="">
            <v:imagedata r:id="rId30" o:title=""/>
          </v:shape>
          <o:OLEObject Type="Embed" ProgID="" ShapeID="ole_rId29" DrawAspect="Content" ObjectID="_1403690759" r:id="rId29"/>
        </w:object>
      </w:r>
      <w:r>
        <w:rPr/>
        <w:t xml:space="preserve">,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5 а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</w:t>
      </w:r>
      <w:r>
        <w:rPr/>
        <w:object w:dxaOrig="27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9.95pt;height:18pt" filled="f" o:ole="">
            <v:imagedata r:id="rId32" o:title=""/>
          </v:shape>
          <o:OLEObject Type="Embed" ProgID="" ShapeID="ole_rId31" DrawAspect="Content" ObjectID="_1974292126" r:id="rId31"/>
        </w:object>
      </w:r>
      <w:r>
        <w:rPr/>
        <w:t xml:space="preserve">.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5 б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Приведенный вывод полностью применим и для замкнутой системы из n тел: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object w:dxaOrig="46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1pt;height:34pt" filled="f" o:ole="">
            <v:imagedata r:id="rId34" o:title=""/>
          </v:shape>
          <o:OLEObject Type="Embed" ProgID="" ShapeID="ole_rId33" DrawAspect="Content" ObjectID="_61945574" r:id="rId33"/>
        </w:object>
      </w:r>
      <w:r>
        <w:rPr/>
        <w:t xml:space="preserve">.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6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ектор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зывают полным импульсом системы из n тел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Следствием закона является случай, когда система не замкнута, но сумма проекций внешних сил на некоторое направление. например, на ось х) будет равна нулю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</w:t>
      </w:r>
      <w:r>
        <w:rPr/>
        <w:object w:dxaOrig="17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19pt" filled="f" o:ole="">
            <v:imagedata r:id="rId36" o:title=""/>
          </v:shape>
          <o:OLEObject Type="Embed" ProgID="" ShapeID="ole_rId35" DrawAspect="Content" ObjectID="_1662561817" r:id="rId35"/>
        </w:object>
      </w:r>
      <w:r>
        <w:rPr/>
        <w:t xml:space="preserve">.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7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Тогда проекция </w:t>
      </w:r>
      <w:r>
        <w:rPr/>
        <w:object w:dxaOrig="2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8pt" filled="f" o:ole="">
            <v:imagedata r:id="rId38" o:title=""/>
          </v:shape>
          <o:OLEObject Type="Embed" ProgID="" ShapeID="ole_rId37" DrawAspect="Content" ObjectID="_185804337" r:id="rId37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>полного импульса системы на данное направление остается неизменно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- 2 -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Замкнутые системы  в реальности что говорится «днем с огнем не отыщешь», но при этом закон сохранения импульса широко применяют при решении тех или иных задач. Дело в том, что он выполняется с высокой степенью точности при столкновении тел (тоже относится и к задачам, где рассматривается разрыв мин, снарядов и т.п.), поскольку сам процесс столкновения длится очень малый промежуток времени (Δ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→ 0) и импульс силы обращается в нуль даже если  в н е ш н и е  силы не равны нулю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Закон сохранения импульса позволяет просто определить результат взаимодействия тел при столкновении без детального изучения сил (что представляет очень сложную задачу), действовавших между телами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 1. Человек вбегает на покоящуюся платформу, стоящую на рельсах (рис. 2). В системе человек – платформа с момента , когда человек начинает вбегать на тележку и до момента его остановки на ней, между тележкой и ступнями человека действуют две внутренние силы.  Одна, действуя на человека, тормозит его, другая (противодействующая) приложена к тележке и сообщает ей движение. Количество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drawing>
          <wp:inline distT="0" distB="0" distL="0" distR="0">
            <wp:extent cx="3486785" cy="9994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Рис. 2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движения человека </w:t>
      </w:r>
      <w:r>
        <w:rPr/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670193351" r:id="rId40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ерераспределяется: платформа получит часть количества движения, которое имел человек. Скорость, которую приобретает тележка и стоящий на ней человек определяется из закона сохранения импульса: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</w:t>
      </w:r>
      <w:r>
        <w:rPr/>
        <w:object w:dxaOrig="15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4pt" filled="f" o:ole="">
            <v:imagedata r:id="rId43" o:title=""/>
          </v:shape>
          <o:OLEObject Type="Embed" ProgID="" ShapeID="ole_rId42" DrawAspect="Content" ObjectID="_1945404254" r:id="rId42"/>
        </w:object>
      </w:r>
      <w:r>
        <w:rPr/>
        <w:t xml:space="preserve">.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8)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Каков механизм удара, как действовали во времени и какова их величина – все это нам неизвестно и оказывается и не важно для определения скорости после удара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Это пример так называемого </w:t>
      </w:r>
      <w:r>
        <w:rPr>
          <w:rFonts w:cs="Times New Roman" w:ascii="Times New Roman" w:hAnsi="Times New Roman"/>
          <w:sz w:val="20"/>
          <w:szCs w:val="20"/>
        </w:rPr>
        <w:t>абсолютно неупругого удара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двух тел, при котором они движутся дальше как одно тело. При этом кинетическая энергия сталкивающихся тел убывает, частично превращаясь во внутреннюю энергию. Слипание пластилиновых шаров, застревание пули в деревянном бруске, как и захват нейтрона атомным ядром – все это примеры такого соударения.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 2. Мальчик, находясь в лодке, бросает комок глины в стенку; в начальный момент броска все было в покое (рис.3). Здесь система состоит из комка и «мальчика с лодкой», ее суммарное количество движения постоянно равно нулю. После броска количество движения комка mv, полученное им в результате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2095500" cy="914400"/>
            <wp:effectExtent l="0" t="0" r="0" b="0"/>
            <wp:wrapTight wrapText="bothSides">
              <wp:wrapPolygon edited="0">
                <wp:start x="-98" y="0"/>
                <wp:lineTo x="-98" y="21366"/>
                <wp:lineTo x="21600" y="21366"/>
                <wp:lineTo x="21600" y="0"/>
                <wp:lineTo x="-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взаимодействия с мальчиком, стоящим в лодке, «возьмется» у  «мальчика с лодкой», получивших импульс – mv. Следовательно, во 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Рис. 3                           время полета комка лодка придет в движение. При неупругом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столкновении комка о стену «мальчик с лодкой» получат импульс  + mv и лодка остановится.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drawing>
          <wp:inline distT="0" distB="0" distL="0" distR="0">
            <wp:extent cx="3498850" cy="7251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Рис. 4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sz w:val="20"/>
          <w:szCs w:val="20"/>
        </w:rPr>
        <w:t>П р и м е р  3. Механика явлений, протекающих при выстреле из незакрепленного орудия (рис. 4) или при разрыве снаряда и т.п., аналогичны тем, что происходят при абсолютно неупругом ударе, но направление хода процессов отличаются. В этих случаях два (или большее число тел) имели до взрыва одну скорость. Для случая на рис. 4 она равна нулю. Во время взрыва заряда снаряд и орудие под действием пороховых газов приобретают различные скорости. При этом закон сохранения импульса имеет вид: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</w:t>
      </w:r>
      <w:r>
        <w:rPr/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8pt" filled="f" o:ole="">
            <v:imagedata r:id="rId47" o:title=""/>
          </v:shape>
          <o:OLEObject Type="Embed" ProgID="" ShapeID="ole_rId46" DrawAspect="Content" ObjectID="_1055403282" r:id="rId46"/>
        </w:object>
      </w: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(9)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- 3 -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339340" cy="239268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 4. </w:t>
      </w:r>
      <w:r>
        <w:rPr>
          <w:rFonts w:cs="Times New Roman" w:ascii="Times New Roman" w:hAnsi="Times New Roman"/>
          <w:sz w:val="20"/>
          <w:szCs w:val="20"/>
        </w:rPr>
        <w:t>Абсолютно упругий удар</w:t>
      </w:r>
      <w:r>
        <w:rPr>
          <w:rFonts w:cs="Times New Roman" w:ascii="Times New Roman" w:hAnsi="Times New Roman"/>
          <w:i w:val="false"/>
          <w:sz w:val="20"/>
          <w:szCs w:val="20"/>
        </w:rPr>
        <w:t>. При таком столкновении двух тел вся кинетическая энергия, которой обладали тела до удара, после удара вновь превращается в кинетическую энергию. Подобный удар представляет собой           столкновение двух костяных или стальных твердо закаленных шариков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>Процесс наиболее простого – центрального соударения схематично представлен на рис.5.  С момента контакта шаров  (рис.5,б) на них действуют упругие силы (</w:t>
      </w:r>
      <w:r>
        <w:rPr/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1080536621" r:id="rId49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и </w:t>
      </w:r>
      <w:r>
        <w:rPr/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1835011066" r:id="rId51"/>
        </w:object>
      </w:r>
      <w:r>
        <w:rPr/>
        <w:t>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, увеличивающиеся по мере роста  деформации. Когда скорости шаров сравняются (рис.5в), деформации достигают своего максимума, а затем начинают уменьшаться (рис.5г), пока шары не разойдутся. </w:t>
      </w:r>
    </w:p>
    <w:p>
      <w:pPr>
        <w:pStyle w:val="Normal"/>
        <w:tabs>
          <w:tab w:val="clear" w:pos="708"/>
          <w:tab w:val="left" w:pos="8460" w:leader="none"/>
        </w:tabs>
        <w:ind w:left="354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Сталкивающиеся шары одной массы после удара «обмениваются» скоростями. 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32885</wp:posOffset>
            </wp:positionH>
            <wp:positionV relativeFrom="paragraph">
              <wp:align>center</wp:align>
            </wp:positionV>
            <wp:extent cx="1866900" cy="1303020"/>
            <wp:effectExtent l="0" t="0" r="0" b="0"/>
            <wp:wrapTight wrapText="bothSides">
              <wp:wrapPolygon edited="0">
                <wp:start x="-110" y="0"/>
                <wp:lineTo x="-110" y="21436"/>
                <wp:lineTo x="21600" y="21436"/>
                <wp:lineTo x="21600" y="0"/>
                <wp:lineTo x="-11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Рис. 5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 5. Несколько одинаковых  шаров из слоновой кости подвешены рядом на нитях одной длины (рис.6), так что расстояния между шарами ничтожно мало. Как будут вести себя шары, если отклонить крайний правый шар и отпустить, отклонить одновременно два шара, отклонить три шара, четыре шара?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ри </w:t>
      </w:r>
      <w:r>
        <w:rPr>
          <w:rFonts w:cs="Times New Roman" w:ascii="Times New Roman" w:hAnsi="Times New Roman"/>
          <w:sz w:val="20"/>
          <w:szCs w:val="20"/>
        </w:rPr>
        <w:t xml:space="preserve">абсолютно упругом ударе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вся кинетическая энергия, которой обладали тела до удара, после удара вновь превращается в кинетическую энергию. Поэтому в системе, представленной на рис.  первый шар после удара остановится, передав свой импульс второму шару,                   Рис. 6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торой шар передаст это же количество движения третьему, третий – четвертому и т.д. Крайний левый шар отскочит на тот же угол, на который первоначально был отклонен правый шар. Затем процесс передачи импульса по цепочке повторится в обратном направлении. 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При отклонении двух шаров справа они передадут цепочке свое количество движения по очереди, через очень малый промежуток времени. Тем самым цепочка получит два последовательных импульса, которые будут распространяться по ней с малым интервалом времени. Получив «первую порцию» импульса отскочит крайний левый шар. Следом отклонится его сосед, получив вторую порцию импульса, дошедшую до него от крайнего шара справа.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Аналогично если отклонить три правых шара  и отпустить их, то после передачи  в результате удара уже трех последовательных импульсов, отскочат соответственно три шара слева. Если отклонить и отпустить четыре шара справа, то слева тоже отскочат четыре крайних шара. А два в центре останутся на месте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 5. На плоскости в ряд лежат (с небольшими промежутками) шары одного размера (рис. 7).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142875</wp:posOffset>
            </wp:positionV>
            <wp:extent cx="2872740" cy="320040"/>
            <wp:effectExtent l="0" t="0" r="0" b="0"/>
            <wp:wrapTight wrapText="bothSides">
              <wp:wrapPolygon edited="0">
                <wp:start x="-71" y="0"/>
                <wp:lineTo x="-71" y="20952"/>
                <wp:lineTo x="21600" y="20952"/>
                <wp:lineTo x="21600" y="0"/>
                <wp:lineTo x="-7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>Средний шар сделан из стали и имеет большую массу, чем остальные из слоновой кости. На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Рис. 7                                         шары справа вдоль линии центров налетает еще один такой шар из слоновой кости. Как будут двигаться шары после удара?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>Ударяющий шар отскочит назад, следующие шары до стального останутся на месте. Стальной и все последующие шары начнут двигаться влево с различными скоростями. Наиболее быстро будет двигаться крайний левый (соответственно он откатится на наибольшее расстояние). Предпоследний будет двигаться медленнее; еще медленнее третий слева и еще медленнее стальной шар. Соответственно в итоге шары разойдутся на разное расстояние. Можно убедиться в этом, рассмотрев последовательно передачу импульса между шарам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51:00Z</dcterms:created>
  <dc:creator>Леонид</dc:creator>
  <dc:description/>
  <cp:keywords/>
  <dc:language>en-US</dc:language>
  <cp:lastModifiedBy>Леонид</cp:lastModifiedBy>
  <dcterms:modified xsi:type="dcterms:W3CDTF">2019-11-29T19:51:00Z</dcterms:modified>
  <cp:revision>1</cp:revision>
  <dc:subject/>
  <dc:title>                                        Закон сохранения импульса</dc:title>
</cp:coreProperties>
</file>