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br/>
        <w:t xml:space="preserve">                                 Механическая энерг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 движении механической системы во многих случаях существуют характеризующие систему величины, остающиеся неизменными с течением времени. Одна из таких величин – полный импульс системы. Еще одна – </w:t>
      </w:r>
      <w:r>
        <w:rPr>
          <w:rFonts w:cs="Times New Roman" w:ascii="Times New Roman" w:hAnsi="Times New Roman"/>
          <w:sz w:val="24"/>
          <w:szCs w:val="24"/>
        </w:rPr>
        <w:t>механическая энер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истемы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уществует и еще одна векторная величина – момент импульса, о которой речь пойдет ниже.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еханическую энергию Е можно представить в виде суммы двух существенно разных член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</w:t>
      </w:r>
      <w:r>
        <w:rPr/>
        <w:object w:dxaOrig="8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pt" filled="f" o:ole="">
            <v:imagedata r:id="rId3" o:title=""/>
          </v:shape>
          <o:OLEObject Type="Embed" ProgID="" ShapeID="ole_rId2" DrawAspect="Content" ObjectID="_1497975076" r:id="rId2"/>
        </w:object>
      </w:r>
      <w:r>
        <w:rPr/>
        <w:t xml:space="preserve">.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агаемое, которое характеризует движение системы материальных точек, определяется как ее </w:t>
      </w:r>
      <w:r>
        <w:rPr>
          <w:rFonts w:cs="Times New Roman" w:ascii="Times New Roman" w:hAnsi="Times New Roman"/>
          <w:sz w:val="24"/>
          <w:szCs w:val="24"/>
        </w:rPr>
        <w:t>кинетическая энер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</w:t>
      </w:r>
      <w:r>
        <w:rPr/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5pt" filled="f" o:ole="">
            <v:imagedata r:id="rId5" o:title=""/>
          </v:shape>
          <o:OLEObject Type="Embed" ProgID="" ShapeID="ole_rId4" DrawAspect="Content" ObjectID="_665489704" r:id="rId4"/>
        </w:objec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ждое слагаемое этой суммы, равное половине произведения масс i-ой материальной точки на квадрат ее скорости, определяет ее </w:t>
      </w:r>
      <w:r>
        <w:rPr>
          <w:rFonts w:cs="Times New Roman" w:ascii="Times New Roman" w:hAnsi="Times New Roman"/>
          <w:sz w:val="24"/>
          <w:szCs w:val="24"/>
        </w:rPr>
        <w:t>кинетическую энергию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меет место теорема о кинетической энергии (следствие 2-го закона Ньютона): </w:t>
      </w:r>
      <w:r>
        <w:rPr>
          <w:rFonts w:cs="Times New Roman" w:ascii="Times New Roman" w:hAnsi="Times New Roman"/>
          <w:sz w:val="24"/>
          <w:szCs w:val="24"/>
        </w:rPr>
        <w:t>Работа всех сил, действующих на материальную точку, определяет изменение ее кинетической энергии и равна этому измен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 = ΔТ.                                                                   (3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этом можно убедиться, выразив силу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 </w:t>
      </w:r>
      <w:r>
        <w:rPr>
          <w:rFonts w:cs="Times New Roman" w:ascii="Times New Roman" w:hAnsi="Times New Roman"/>
          <w:i w:val="false"/>
          <w:sz w:val="24"/>
          <w:szCs w:val="24"/>
        </w:rPr>
        <w:t>в формуле для работы через m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</w:t>
      </w:r>
      <w:r>
        <w:rPr/>
        <w:object w:dxaOrig="6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33pt" filled="f" o:ole="">
            <v:imagedata r:id="rId7" o:title=""/>
          </v:shape>
          <o:OLEObject Type="Embed" ProgID="" ShapeID="ole_rId6" DrawAspect="Content" ObjectID="_324169946" r:id="rId6"/>
        </w:object>
      </w:r>
      <w:r>
        <w:rPr/>
        <w:t xml:space="preserve">.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ереходя к рассмотрению системы материальных точек можно легко прийти к тому, что изменение кинетической энергии  системы равно работе всех сил, приложенных к материальным точкам, образующим систем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торая составляющая полной механической энергии характеризует взаимодействие тел, входящих в систему, и зависит от их взаимного расположения (т.е. от их координат) и называется </w:t>
      </w:r>
      <w:r>
        <w:rPr>
          <w:rFonts w:cs="Times New Roman" w:ascii="Times New Roman" w:hAnsi="Times New Roman"/>
          <w:sz w:val="24"/>
          <w:szCs w:val="24"/>
        </w:rPr>
        <w:t>потенциальной энергией системы 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Мерой изменения Δ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тенциальной энергии тела (системы тел) при ее переходе из одного состояния в другое является работа потенциальных сил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996459372" r:id="rId8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/>
        <w:object w:dxaOrig="2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9pt" filled="f" o:ole="">
            <v:imagedata r:id="rId11" o:title=""/>
          </v:shape>
          <o:OLEObject Type="Embed" ProgID="" ShapeID="ole_rId10" DrawAspect="Content" ObjectID="_742409364" r:id="rId10"/>
        </w:object>
      </w:r>
      <w:r>
        <w:rPr/>
        <w:t xml:space="preserve">.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(5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1. В однородном поле тяжести работа силы тяжести </w:t>
      </w:r>
      <w:r>
        <w:rPr/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379936468" r:id="rId12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не зависит от формы траектории и определяется только разностью высот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01464487" r:id="rId14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730439160" r:id="rId16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 исходном и конечном положениях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</w:t>
      </w:r>
      <w:r>
        <w:rPr/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361809488" r:id="rId18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(6)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оэтому потенциальной энергии тела, поднятого на высоту h, приписывают выражение mgh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Следует отметить, что однозначно определяется не сама потенциальная энергия U, а ее приращение Δ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 w:val="false"/>
          <w:sz w:val="20"/>
          <w:szCs w:val="20"/>
        </w:rPr>
        <w:t>. Поэтому нулевой уровень U можно выбирать так, как удобно для решения той или иной задач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2286000" cy="655320"/>
            <wp:effectExtent l="0" t="0" r="0" b="0"/>
            <wp:wrapTight wrapText="bothSides">
              <wp:wrapPolygon edited="0">
                <wp:start x="-90" y="0"/>
                <wp:lineTo x="-90" y="21285"/>
                <wp:lineTo x="21600" y="2128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 р и м е р  2. Рассчитаем потенциальную энергию упругой деформации пружины (рис.1). Будем ее очень медленно растягивать, чтобы в каждый момент сила</w:t>
      </w:r>
      <w:r>
        <w:rPr/>
        <w:t xml:space="preserve"> </w:t>
      </w:r>
      <w:r>
        <w:rPr/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237849370" r:id="rId21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по величине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была практически равна силе упругости </w:t>
      </w:r>
      <w:r>
        <w:rPr/>
        <w:object w:dxaOrig="10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9pt" filled="f" o:ole="">
            <v:imagedata r:id="rId24" o:title=""/>
          </v:shape>
          <o:OLEObject Type="Embed" ProgID="" ShapeID="ole_rId23" DrawAspect="Content" ObjectID="_373773369" r:id="rId23"/>
        </w:object>
      </w:r>
      <w:r>
        <w:rPr/>
        <w:t xml:space="preserve">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абота пр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.1                                      растяжении  от </w:t>
      </w:r>
      <w:r>
        <w:rPr/>
        <w:object w:dxaOrig="5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2pt" filled="f" o:ole="">
            <v:imagedata r:id="rId26" o:title=""/>
          </v:shape>
          <o:OLEObject Type="Embed" ProgID="" ShapeID="ole_rId25" DrawAspect="Content" ObjectID="_359368723" r:id="rId2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до 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1717900350" r:id="rId2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</w:t>
      </w:r>
      <w:r>
        <w:rPr/>
        <w:object w:dxaOrig="290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pt;height:38pt" filled="f" o:ole="">
            <v:imagedata r:id="rId30" o:title=""/>
          </v:shape>
          <o:OLEObject Type="Embed" ProgID="" ShapeID="ole_rId29" DrawAspect="Content" ObjectID="_1096272736" r:id="rId29"/>
        </w:object>
      </w:r>
      <w:r>
        <w:rPr/>
        <w:t xml:space="preserve">.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7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- 2 -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Она связана с работой сил упругости соотношением А = – </w:t>
      </w:r>
      <w:r>
        <w:rPr/>
        <w:object w:dxaOrig="4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9pt" filled="f" o:ole="">
            <v:imagedata r:id="rId32" o:title=""/>
          </v:shape>
          <o:OLEObject Type="Embed" ProgID="" ShapeID="ole_rId31" DrawAspect="Content" ObjectID="_43831515" r:id="rId31"/>
        </w:object>
      </w:r>
      <w:r>
        <w:rPr/>
        <w:t xml:space="preserve">, </w:t>
      </w:r>
      <w:r>
        <w:rPr>
          <w:rFonts w:cs="Times New Roman" w:ascii="Times New Roman" w:hAnsi="Times New Roman"/>
          <w:i w:val="false"/>
          <w:sz w:val="20"/>
          <w:szCs w:val="20"/>
        </w:rPr>
        <w:t>получаем из (5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</w:t>
      </w:r>
      <w:r>
        <w:rPr/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1pt" filled="f" o:ole="">
            <v:imagedata r:id="rId34" o:title=""/>
          </v:shape>
          <o:OLEObject Type="Embed" ProgID="" ShapeID="ole_rId33" DrawAspect="Content" ObjectID="_1862719112" r:id="rId33"/>
        </w:object>
      </w:r>
      <w:r>
        <w:rPr/>
        <w:t xml:space="preserve">.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8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кольку взаимодействие тел может быть характеризовано с одной стороны силой потенциальной сило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а с другой и потенциальной энергией U, то между ними существует связь. Рассмотрим перемещение тела </w:t>
      </w:r>
      <w:r>
        <w:rPr/>
        <w:object w:dxaOrig="3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pt" filled="f" o:ole="">
            <v:imagedata r:id="rId36" o:title=""/>
          </v:shape>
          <o:OLEObject Type="Embed" ProgID="" ShapeID="ole_rId35" DrawAspect="Content" ObjectID="_1803392044" r:id="rId35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 двумя  б л и з к и м и  точками. Работу сил поля запишем как произведение проекции силы 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927638672" r:id="rId37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направление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мещения </w:t>
      </w:r>
      <w:r>
        <w:rPr/>
        <w:object w:dxaOrig="3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pt" filled="f" o:ole="">
            <v:imagedata r:id="rId40" o:title=""/>
          </v:shape>
          <o:OLEObject Type="Embed" ProgID="" ShapeID="ole_rId39" DrawAspect="Content" ObjectID="_482860283" r:id="rId39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>на величину данного перемещения и приравняем взятому с обратным знаком изменению потенциальной энергии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/>
        <w:object w:dxaOrig="1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8pt" filled="f" o:ole="">
            <v:imagedata r:id="rId42" o:title=""/>
          </v:shape>
          <o:OLEObject Type="Embed" ProgID="" ShapeID="ole_rId41" DrawAspect="Content" ObjectID="_1116784213" r:id="rId41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(9) Отсюда проекция силы на произвольное направление может быть найдена делением изменения потенциальной энергии при малом перемещении вдоль этого направления на величину перемещения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/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1255162045" r:id="rId43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(10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няя эту формулу при Δ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→ 0 для трех координат, получае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</w:t>
      </w:r>
      <w:r>
        <w:rPr/>
        <w:object w:dxaOrig="34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2pt;height:36pt" filled="f" o:ole="">
            <v:imagedata r:id="rId46" o:title=""/>
          </v:shape>
          <o:OLEObject Type="Embed" ProgID="" ShapeID="ole_rId45" DrawAspect="Content" ObjectID="_1908323553" r:id="rId45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.                                      (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Рассмотрим замкнутую систему тел, в которой действуют только потенциальные силы (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стема). По теореме о кинетической энергии, ее изменение при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ходе из состояния 1 в состояние 2 равно работе всех потенциальных сил, приложенных к телам, образующим систему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/>
        <w:object w:dxaOrig="135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9pt" filled="f" o:ole="">
            <v:imagedata r:id="rId48" o:title=""/>
          </v:shape>
          <o:OLEObject Type="Embed" ProgID="" ShapeID="ole_rId47" DrawAspect="Content" ObjectID="_1770019279" r:id="rId47"/>
        </w:object>
      </w:r>
      <w:r>
        <w:rPr/>
        <w:t xml:space="preserve">.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2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 другой стороны, эта работа является мерой изменения потенциальной энергии (5)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U</w:t>
      </w:r>
      <w:r>
        <w:rPr>
          <w:rFonts w:cs="Times New Roman" w:ascii="Times New Roman" w:hAnsi="Times New Roman"/>
          <w:i w:val="false"/>
          <w:sz w:val="16"/>
          <w:szCs w:val="16"/>
        </w:rPr>
        <w:t>p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U</w:t>
      </w:r>
      <w:r>
        <w:rPr>
          <w:rFonts w:cs="Times New Roman" w:ascii="Times New Roman" w:hAnsi="Times New Roman"/>
          <w:i w:val="false"/>
          <w:sz w:val="16"/>
          <w:szCs w:val="16"/>
        </w:rPr>
        <w:t>p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         (13)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 двух последних равенств, перегруппировав слагаемые, приходим к равенству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  <w:r>
        <w:rPr/>
        <w:object w:dxaOrig="1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18pt" filled="f" o:ole="">
            <v:imagedata r:id="rId50" o:title=""/>
          </v:shape>
          <o:OLEObject Type="Embed" ProgID="" ShapeID="ole_rId49" DrawAspect="Content" ObjectID="_1341116652" r:id="rId49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(14)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ким образом, сумма кинетической и потенциальной энергий, которая является полной механической энергией системы, остается постоянной. Убывание кинетической энергии ведет к увеличению потенциальной и обратн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 сохранения механической энергии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/>
        <w:object w:dxaOrig="1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8pt" filled="f" o:ole="">
            <v:imagedata r:id="rId52" o:title=""/>
          </v:shape>
          <o:OLEObject Type="Embed" ProgID="" ShapeID="ole_rId51" DrawAspect="Content" ObjectID="_1699905657" r:id="rId51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(15)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нутой консервативной системе полная механическая энергия Е сохраняетс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ледствие данного закона: если в начальный момент потенциальная энергия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меет </w:t>
      </w:r>
      <w:r>
        <w:rPr>
          <w:rFonts w:cs="Times New Roman" w:ascii="Times New Roman" w:hAnsi="Times New Roman"/>
          <w:sz w:val="20"/>
          <w:szCs w:val="20"/>
        </w:rPr>
        <w:t>минимальное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можное </w:t>
      </w:r>
      <w:r>
        <w:rPr>
          <w:rFonts w:cs="Times New Roman" w:ascii="Times New Roman" w:hAnsi="Times New Roman"/>
          <w:i w:val="false"/>
          <w:sz w:val="20"/>
          <w:szCs w:val="20"/>
        </w:rPr>
        <w:t>значение и тела, образующие замкнутую систему, находились в покое (Т = 0), то и в последующие моменты времени они не смогут прийти в движение, так как U = Е (т.е. потенциальная энергия и представляет собой  полный запас энергии). Примером может служить шар, неподвижно лежащий на дне ямы: его потенциальная энергия имеет минимальное значение и он находится в равновесии; без воздействия извне шар не в состоянии выкатиться из ям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Если в замкнутой системе действуют не потенциальные силы (как правило, это силы трения и сопротивления), то последние они уменьшают полную механическую энергию систем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/>
        <w:object w:dxaOrig="1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9pt" filled="f" o:ole="">
            <v:imagedata r:id="rId54" o:title=""/>
          </v:shape>
          <o:OLEObject Type="Embed" ProgID="" ShapeID="ole_rId53" DrawAspect="Content" ObjectID="_660718743" r:id="rId53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        (16)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- 3 -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В общем случае незамкнутой системы изменение ее полной механической энергии равно сумме работ всех внешних сил  </w:t>
      </w:r>
      <w:r>
        <w:rPr/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901800579" r:id="rId5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 внутренних сил трения </w:t>
      </w:r>
      <w:r>
        <w:rPr/>
        <w:object w:dxaOrig="4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9pt" filled="f" o:ole="">
            <v:imagedata r:id="rId58" o:title=""/>
          </v:shape>
          <o:OLEObject Type="Embed" ProgID="" ShapeID="ole_rId57" DrawAspect="Content" ObjectID="_1892260284" r:id="rId57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кон изменения механической энергии)</w:t>
      </w:r>
      <w:r>
        <w:rPr>
          <w:rFonts w:cs="Times New Roman" w:ascii="Times New Roman" w:hAnsi="Times New Roman"/>
          <w:i w:val="false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object w:dxaOrig="24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pt;height:19pt" filled="f" o:ole="">
            <v:imagedata r:id="rId60" o:title=""/>
          </v:shape>
          <o:OLEObject Type="Embed" ProgID="" ShapeID="ole_rId59" DrawAspect="Content" ObjectID="_1146513145" r:id="rId59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(17)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3.  Найдем связь между работой силы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F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направленной вверх и меняющейся вдоль пути от точки А до точки В, которая выше на h (рис.2). Скорость тела в точке А равна </w:t>
      </w:r>
      <w:r>
        <w:rPr/>
        <w:object w:dxaOrig="3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8pt" filled="f" o:ole="">
            <v:imagedata r:id="rId62" o:title=""/>
          </v:shape>
          <o:OLEObject Type="Embed" ProgID="" ShapeID="ole_rId61" DrawAspect="Content" ObjectID="_229250683" r:id="rId61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, в точке В - 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532571707" r:id="rId63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ринимая во внимание обозначения на рис.2 (</w:t>
      </w:r>
      <w:r>
        <w:rPr/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910509690" r:id="rId6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- сила тяжести), запишем второй закон Ньютона и умножим его скалярно на d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2110740" cy="1859280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, получим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object w:dxaOrig="2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1pt" filled="f" o:ole="">
            <v:imagedata r:id="rId69" o:title=""/>
          </v:shape>
          <o:OLEObject Type="Embed" ProgID="" ShapeID="ole_rId68" DrawAspect="Content" ObjectID="_1680773311" r:id="rId68"/>
        </w:object>
      </w: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сю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/>
        <w:object w:dxaOrig="3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pt;height:31pt" filled="f" o:ole="">
            <v:imagedata r:id="rId71" o:title=""/>
          </v:shape>
          <o:OLEObject Type="Embed" ProgID="" ShapeID="ole_rId70" DrawAspect="Content" ObjectID="_101176746" r:id="rId70"/>
        </w:objec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19) </w:t>
      </w:r>
      <w:r>
        <w:rPr/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</w:t>
      </w:r>
      <w:r>
        <w:rPr/>
        <w:object w:dxaOrig="25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33pt" filled="f" o:ole="">
            <v:imagedata r:id="rId73" o:title=""/>
          </v:shape>
          <o:OLEObject Type="Embed" ProgID="" ShapeID="ole_rId72" DrawAspect="Content" ObjectID="_1107065194" r:id="rId72"/>
        </w:object>
      </w:r>
      <w:r>
        <w:rPr/>
        <w:t xml:space="preserve">.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0)</w:t>
      </w:r>
      <w:r>
        <w:rPr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оинтегрировав это равенство, получим                                                                                 Рис.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29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38pt" filled="f" o:ole="">
            <v:imagedata r:id="rId75" o:title=""/>
          </v:shape>
          <o:OLEObject Type="Embed" ProgID="" ShapeID="ole_rId74" DrawAspect="Content" ObjectID="_786133048" r:id="rId74"/>
        </w:object>
      </w:r>
      <w:r>
        <w:rPr/>
        <w:t>,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Или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32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0pt;height:38pt" filled="f" o:ole="">
            <v:imagedata r:id="rId77" o:title=""/>
          </v:shape>
          <o:OLEObject Type="Embed" ProgID="" ShapeID="ole_rId76" DrawAspect="Content" ObjectID="_1016684148" r:id="rId76"/>
        </w:object>
      </w: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2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Интеграл в левой части ни что иное, как работа силы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F</w:t>
      </w:r>
      <w:r>
        <w:rPr>
          <w:rFonts w:cs="Times New Roman" w:ascii="Times New Roman" w:hAnsi="Times New Roman"/>
          <w:i w:val="false"/>
          <w:sz w:val="20"/>
          <w:szCs w:val="20"/>
        </w:rPr>
        <w:t>, которая равна изменению потенциальной энергии плюс изменению кинетической энерг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638300" cy="891540"/>
            <wp:effectExtent l="0" t="0" r="0" b="0"/>
            <wp:wrapTight wrapText="bothSides">
              <wp:wrapPolygon edited="0">
                <wp:start x="-125" y="0"/>
                <wp:lineTo x="-125" y="21361"/>
                <wp:lineTo x="21600" y="21361"/>
                <wp:lineTo x="21600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 р и м е р  4. Тело скользит из точки А в точку В один раз по выпуклой дуге, второй – по вогнутой. Обе дуги имеют один радиус кривизны и коэффициент трения (рис..3). В каком случае скорость тела в конечной точке больш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>Тело обладает нормальным ускорением, которое сообщают составляющая силы тяжести на радиальное направление и сила нормальной реакции со стороны дуги. В случае выпуклой дуги они вычитаются, а для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3                      вогнутой дуги – складывается. Соответственно в первом случае сила нормальной реакции меньше, чем во втором. Следовательно, сила трения в каждой точке (а значит и ее работа) меньше, чем для вогнутой, а кинетическая энергия в конечной точке больше для выпуклой дуг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3810000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4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Закон сохранения механической энергии был известен еще Галилею, который демонстрировал его своими опытами с маятником. Маятник Галилея представляет собой шарик на нити (рис.4)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а). Шарик отклоняют в сторону, он отклоняется на некоторую высоту h; над положением равновесия по линии отвеса вбит гвоздь Г. Когда шарик опускают, нить в некоторый момент натыкается на гвоздь Г и маятник продолжает свое движение, далее вращаясь вокруг точки Г. Высота отклонения шарика h при отклонениях в обе стороны практически одинакова; в отсутствии сил сопротивления она была бы точн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динакова. Очевидно, что сила натяжения нити во время движения шарика совершает работу, равную нулю и ее действие можно не учитыв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нтересно отметить, что если h больше высоты гвоздя над нижним поло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шарика, тот поднимется на высоту</w:t>
      </w:r>
      <w:r>
        <w:rPr/>
        <w:t xml:space="preserve"> </w:t>
      </w:r>
      <w:r>
        <w:rPr/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953806838" r:id="rId80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меньшую, чем h. Это объясняется тем, что шарик подвешен на гибкой нити и в некоторый момент он сойдет с окружности радиуса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 пройдет свою наивысшую точку с некоторой горизонтальной скоростью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47:00Z</dcterms:created>
  <dc:creator>Леонид</dc:creator>
  <dc:description/>
  <cp:keywords/>
  <dc:language>en-US</dc:language>
  <cp:lastModifiedBy>Леонид</cp:lastModifiedBy>
  <dcterms:modified xsi:type="dcterms:W3CDTF">2019-12-03T20:01:00Z</dcterms:modified>
  <cp:revision>3</cp:revision>
  <dc:subject/>
  <dc:title>     § 5</dc:title>
</cp:coreProperties>
</file>