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рафик выполнения лабораторных работ студентами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ечерней формы  обучения 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</w:t>
      </w:r>
      <w:r>
        <w:rPr>
          <w:b/>
          <w:sz w:val="38"/>
          <w:szCs w:val="38"/>
        </w:rPr>
        <w:t>Гр. 0321,0322,0323,0324,0326   лектор Титов Л.А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р.0123,0222,0421,0521  лектор Алексеева О.С.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21\ 2022 уч.год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572125" cy="510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7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о л л о к в и у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01.9pt;mso-wrap-distance-left:9pt;mso-wrap-distance-right:9pt;mso-wrap-distance-top:0pt;mso-wrap-distance-bottom:0pt;margin-top:15.5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7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о л л о к в и у м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602615</wp:posOffset>
                </wp:positionV>
                <wp:extent cx="227965" cy="16478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6477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6pt;margin-top:-47.5pt;width:17.9pt;height:129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902335</wp:posOffset>
                </wp:positionV>
                <wp:extent cx="228600" cy="22479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47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120 h 1274400"/>
                            <a:gd name="textAreaBottom" fmla="*/ 12412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-71.1pt;width:17.95pt;height:17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электричество</w:t>
        <w:tab/>
        <w:tab/>
        <w:t xml:space="preserve">     магне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Работы могут быть заменены по усмотрению преподавателя. В случае перехода на дистанционный формат  обучения лабораторные работы выполняются виртуально ( см. сайт кафедры ) по согласованию с преподавателем.  Методические указания к ЛР см. на сайт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Чурганова</dc:creator>
  <dc:description/>
  <cp:keywords/>
  <dc:language>en-US</dc:language>
  <cp:lastModifiedBy>user</cp:lastModifiedBy>
  <cp:lastPrinted>2021-02-12T21:36:00Z</cp:lastPrinted>
  <dcterms:modified xsi:type="dcterms:W3CDTF">2021-09-21T23:12:00Z</dcterms:modified>
  <cp:revision>10</cp:revision>
  <dc:subject/>
  <dc:title>График выполнения лабораторных работ студентами ОФ</dc:title>
</cp:coreProperties>
</file>