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График выполнения лабораторных работ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студентами  вечернего отделения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Гр. 1421, 1521. Лектор Лоскутников В.С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2022/2023уч. год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572125" cy="510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7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 о л л о к в и у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 о л л о к в и у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01.9pt;mso-wrap-distance-left:9pt;mso-wrap-distance-right:9pt;mso-wrap-distance-top:0pt;mso-wrap-distance-bottom:0pt;margin-top:15.5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7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 о л л о к в и у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 о л л о к в и у м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602615</wp:posOffset>
                </wp:positionV>
                <wp:extent cx="227965" cy="164782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16477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3.6pt;margin-top:-47.5pt;width:17.9pt;height:129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902335</wp:posOffset>
                </wp:positionV>
                <wp:extent cx="228600" cy="22479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478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120 h 1274400"/>
                            <a:gd name="textAreaBottom" fmla="*/ 124128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-71.1pt;width:17.95pt;height:17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Оптика</w:t>
        <w:tab/>
        <w:tab/>
        <w:t xml:space="preserve">         Атомная 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Работы могут быть заменены по усмотрению преподавател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29:00Z</dcterms:created>
  <dc:creator>Чурганова</dc:creator>
  <dc:description/>
  <cp:keywords/>
  <dc:language>en-US</dc:language>
  <cp:lastModifiedBy>user</cp:lastModifiedBy>
  <cp:lastPrinted>2023-02-10T14:51:00Z</cp:lastPrinted>
  <dcterms:modified xsi:type="dcterms:W3CDTF">2023-02-10T11:53:00Z</dcterms:modified>
  <cp:revision>3</cp:revision>
  <dc:subject/>
  <dc:title>График выполнения лабораторных работ студентами ОФ</dc:title>
</cp:coreProperties>
</file>